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ИУ «БелГУ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 xml:space="preserve">Кафедра коммуникативистики, РЕКЛАМЫ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и связей с общественностью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клама и связи с общественность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методической комиссией кафедры коммуникативистики, рекламы и связей с обще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ступительных испытаний рассмотрена и утверждена на заседании кафедры коммуникативистики, рекламы и связей с общественностью.</w:t>
      </w:r>
      <w:r>
        <w:br w:type="page"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вопросов к вступительному испы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ступительный экзамен по направлению подготовки 42.04.01 Реклама и связи с общественностью предусматривает проверку знаний фундаментально-теоретического и прикладного характера. </w:t>
      </w:r>
    </w:p>
    <w:p>
      <w:pPr>
        <w:pStyle w:val="TextBodyIndent"/>
        <w:rPr/>
      </w:pPr>
      <w:r>
        <w:rPr/>
        <w:t xml:space="preserve">Экзамен включает вопросы, касающиеся теории и практики коммуникации и массовой информации, теоретические и практические аспекты связей с общественностью, теории и практики рекламной деятельности, а также интегрированных маркетинговых коммуника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В экзамен включены вопросы теории и практики коммуникации и массовой информации, теории и практики связей с общественностью и рекла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этими целями на экзамене выпускнику предлагается билет, включающий два вопроса: 1) вопрос, касающийся фундаментально-теоретических положений теории коммуникации и массовой информации; 2) вопрос по теории и практике связей с общественностью и рекламной деятельности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Форма проведения</w:t>
      </w:r>
      <w:r>
        <w:rPr>
          <w:sz w:val="28"/>
        </w:rPr>
        <w:t xml:space="preserve"> – устный экзамен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. ОСНОВНОЕ СОДЕРЖАНИЕ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практика коммуникации и массовой информации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е этапы развития коммуникационных систем. «Коммуникативные революции» в истории человечеств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(цифровая) коммуникационная система: определение, содержание, специфик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цессов коммуникации в массовом обществе. 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модели массовой и социальной коммуникаци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ая коммуникация: понятие, структура, функции. Массовая коммуникация как социальный институт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массовой коммуникации. Коммуникационные особенности журналистики, рекламы и связей с общественностью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оциологические парадигмы массовой коммуникаци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массовой коммуникаци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отические аспекты массовой коммуникации: типология знаков, семиозис, семиотические особенности различных сфер коммуникации. Семиотика рекламы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ия в социальной коммуникации: понятие, типы, методы изучения. Массовая аудитория. Аудитория СМ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е методы изучения коммуникационных процессов: типология и сфера применения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е методы изучения коммуникационных процессов: типология и сфера применения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СМК как реализация интересов социальных субъектов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мнение и СМ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Массово-информационная природа и принцип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журналистики. Функции российских СМ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я  и система СМ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и методика журналистского творчества: тема, замысел, идея, методы познания действительност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нр в теории и практике журналистики. Характеристика жанров журналистик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законодательных актов, определяющих статус и деятельность массовой информаци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е нарушения права средствами массовой информаци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а массовой информации: понятие, виды, примеры ущемления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ельные и неимущественные права, входящие в структуру авторского прав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пекты речевого воздействия; факторы, правила, приемы речевого воздействия в рамках аспектов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общения. Эффективность речевого воздействия в связи с поставленными целями. Эффективность речевого воздействия и коммуникативное равновесие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е выступление: понятие, общие требования, основные способы подготовки. Классификация публичных выступлений по цел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убличного выступления. Обозначение структурных частей выступления. Функции, приемы оформления начала и завершения выступления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торические фигуры как элемент речевой структуры публичного выступления:  классификация, использование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 рекламы как специфичная система представления информаци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зыковое воздействие в рекламе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ияние языка рекламы на речевую культуру обще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ория и практика связей с общественностью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 и связи с общественностью: сходства и различ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образие определений понятия «паблик рилейшнз»: современное состояние проблемы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и функции связей с общественно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История возникновения и основные этапы становления и развития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 xml:space="preserve"> в западном обществе и Росс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омпетенции специалиста по связям с общественностью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основные функции профессиональной морали специалистов по связям с общественностью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профессиональной этики специалистов по связям с общественностью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с прессой в СО: принципы и основные формы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аудитории в связях с общественностью: понятие, разновидности, принципы и формы взаимодейств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сс-секретарь: функции, индивидуальный стиль, эффективность работы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рганизации и проведения брифингов и пресс-конференций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мероприятия в СО: понятие, основные виды, правила организации и проведе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: понятие, основные виды, правила организации и проведе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технологии в связях с общественностью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оммуникациями в кризисных и экстремальных ситуациях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СО в политике, коммерческом и некоммерческом секторах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и с государственными институтами: формы и методы лоббист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стратегия организации: определение понятия, методология, методика разработки и реализац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я и методика измерения эффективности в связях с общественностью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структуры и деятельности отдела СО в различных сферах: органы государственной власти и местного самоуправления, бизнес, НКО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связей с общественностью в управлении корпоративной культурой организации. Средства корпоративного </w:t>
      </w:r>
      <w:r>
        <w:rPr>
          <w:bCs/>
          <w:sz w:val="28"/>
          <w:szCs w:val="28"/>
          <w:lang w:val="en-US"/>
        </w:rPr>
        <w:t>PR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и корпоративный имидж: определения, структура, специфи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построения корпоративного имиджа. Управление корпоративным имидж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пецифика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Типология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тек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Жанрово-стилистическая характеристика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текст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еория и практика рекламной деятельности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: понятие, разновидности, функции. Реклама в системе маркетинговых коммуникац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еклама: культурологическая, социологическая и маркетинговая концеп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, функции и виды политической реклам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 как феномен культу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ное обращение: содержание, форма, структур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, разработка и проведение рекламной кампан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атная и сувенирная реклама: общее и особенное в рекламных задачах, разработке и производств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жная реклама: основные виды, рекламные задачи, особенности разработки и производ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-мейл как инструмент директ-маркетинга: особенности разработки и производ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прессы как канала рекламы. Виды рекламы в прессе. Специфика размещения рекламы в периодических издания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телевидения как канала реклама. Виды телевизионной рекламы. Специфика размещения телереклам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радио как канала рекламы. Виды радиорекламы. Специфика создания и размещения рекламы на ради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en-US"/>
        </w:rPr>
        <w:t>BTL</w:t>
      </w:r>
      <w:r>
        <w:rPr>
          <w:bCs/>
          <w:sz w:val="28"/>
          <w:szCs w:val="28"/>
        </w:rPr>
        <w:t>-технологии: понятие, принципы разработки, особенности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рменный стиль: понятие, функции, элемент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апланирование в рекламной деятельности: сущность, основные этап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ые исследования в сфере рекламной деятельности: основные направления, методология, методы, методи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ное агентство как участник рекламного процесса. Классификация рекламных агентств. Структурная организация рекламного агент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ный бюджет: методы его определения и факторы, определяющие его разме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и специальные требования к рекламе. Защита несовершеннолетних в рекламе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ое право в рекламе: объекты и субъекты авторского права; срок действия авторского пра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кламных кампаний: основные подходы к проведению исследов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ы менеджмента и маркетинга. Основы интегрированных коммуникац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енеджмента. Функции и методы менеджмент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ь и авторитет менеджера. Лидерство и стили руковод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нфликта, его типы и причины возникновения. Фазы конфликта и методы его разреше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рганизации, цель и требования, предъявляемые к ней. Внутренняя и внешняя среды организации. Типы структур организаций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классификация управленческих решений. Методы прогнозирования ситуаций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: понятие, цели, концепции управле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управления маркетингом: анализ рынка, разработка комплекса маркетинг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ая среда. Основные факторы микро- и макросреды функционирования фирмы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ментирование рынка, выбор целевых сегментов и позиционирование товар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цен на товары: подходы к проблеме ценообразова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я международного маркетинга. Виды международного маркетинга.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я и система интегрированных коммуникаций. Контролируемые и неконтролируемые коммуникации.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редства интегрированных маркетинговых коммуникаций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тетические средства интегрированных маркетинговых коммуникаций.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ытийный маркетинг: понятие, цели, основные коммуникационные характеристики и мероприят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и и ярмарки как синтетические средства интегрированных коммуникаций: понятие, цели, организация, разработка тематического плана экспози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нсорство: понятие, цели, основные коммуникационные задачи и направления спонсорской деятельности.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енд территории: понятие, структура, ресурсы, практика создани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.  ПРИМЕРНЫЙ ПЕРЕЧЕНЬ ВОПРОСОВ К ВСТУПИТЕЛЬНОМУ ИСПЫТАНИЮ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этапы развития коммуникационных систем. «Коммуникативные революции» в истории человеч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(цифровая) коммуникационная система: определение, содержание, специф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модели массовой и социальной коммун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ая коммуникация: понятие, структура, функции. Массовая коммуникация как социальный институ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массовой коммуникации. Коммуникационные особенности журналистики, рекламы и связей с обществен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ассовой коммун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отические аспекты массовой коммуникации: типология знаков, семиозис, семиотические особенности различных сфер коммуникации. Семиотика рекла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ия в социальной коммуникации: понятие, типы, методы изучения. Массовая аудитория. Аудитория С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методы изучения коммуникационных процессов: типология и сфера примен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методы изучения коммуникационных процессов: типология и сфера примен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>Массово-информационная природа и принцип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истики. Функции российских С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и система С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журналистского творчества: тема, замысел, идея, методы познания действи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в теории и практике журналистики. Характеристика жанров журналис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законодательных актов, определяющих статус и деятельность массов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ые и неимущественные права, входящие в структуру авторского пр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пекты речевого воздействия; факторы, правила, приемы речевого воздействия в рамках аспект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выступление: понятие, общие требования, основные способы подготовки. Классификация публичных выступлений по ц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убличного выступления. Обозначение структурных частей выступления. Функции, приемы оформления начала и завершения выступ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орические фигуры как элемент речевой структуры публичного выступления:  классификация, использ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рекламы как специфичная система представления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ое воздействие в рекла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и связи с общественностью: сходства и различ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определений понятия «паблик рилейшнз»: современное состояние пробл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функции связей с обществен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 xml:space="preserve">История возникновения и основные этапы становления и развития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в западном обществе и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специалиста по связям с обществен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основные функции профессиональной морали специалистов по связям с обществен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профессиональной этики специалистов по связям с обществен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с прессой в СО: принципы и основные фор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аудитории в связях с общественностью: понятие, разновидности, принципы и формы взаимодей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екретарь: функции, индивидуальный стиль, эффективность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рганизации и проведения брифингов и пресс-конферен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мероприятия в СО: понятие, основные виды, правила организации и пр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: понятие, основные виды, правила организации и пр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технологии в связях с обществен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оммуникациями в кризисных и экстремальных ситу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СО в политике, коммерческом и некоммерческом сектор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государственными институтами: формы и методы лоббистск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стратегия организации: определение понятия, методология, методика разработки и реа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и методика измерения эффективности в связях с обществен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структуры и деятельности отдела СО в различных сферах: органы государственной власти и местного самоуправления, бизнес, НК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связей с общественностью в управлении корпоративной культурой организации. Средства корпоративного </w:t>
      </w:r>
      <w:r>
        <w:rPr>
          <w:color w:val="000000"/>
          <w:sz w:val="28"/>
          <w:szCs w:val="28"/>
          <w:lang w:val="en-US"/>
        </w:rPr>
        <w:t>P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и корпоративный имидж: определения, структура, специф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построения корпоративного имиджа. Управление корпоративным имидж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 xml:space="preserve">Типология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тек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 xml:space="preserve">Жанрово-стилистическая характеристика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тек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: понятие, разновидности, функции. Реклама в системе маркетинговых коммуник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еклама: культурологическая, социологическая и маркетинговая концеп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, функции и виды политической рекла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как феномен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ое обращение: содержание, форма, струк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разработка и проведение рекламной камп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ая и сувенирная реклама: общее и особенное в рекламных задачах, разработке и производст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ая реклама: основные виды, рекламные задачи, особенности разработки и произво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-мейл как инструмент директ-маркетинга: особенности разработки и произво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ессы как канала рекламы. Виды рекламы в прессе. Специфика размещения рекламы в периодических изда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телевидения как канала реклама. Виды телевизионной рекламы. Специфика размещения телерекла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радио как канала рекламы. Виды радиорекламы. Специфика создания и размещения рекламы на ради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  <w:lang w:val="en-US"/>
        </w:rPr>
        <w:t>BTL</w:t>
      </w:r>
      <w:r>
        <w:rPr>
          <w:color w:val="000000"/>
          <w:sz w:val="28"/>
          <w:szCs w:val="28"/>
        </w:rPr>
        <w:t>-технологии: понятие, принципы разработки, особенности функцион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рменный стиль: понятие, функции, элемен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планирование в рекламной деятельности: сущность, основные этап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инговые исследования в сфере рекламной деятельности: основные направления, методология, методы, метод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ое агентство как участник рекламного процесса. Классификация рекламных агентств. Структурная организация рекламного агент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й бюджет: методы его определения и факторы, определяющие его разм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и специальные требования к рекламе. Защита несовершеннолетних в реклам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е право в рекламе: объекты и субъекты авторского права; срок действия авторского пр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37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кламных кампаний: основные подходы к проведению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КОМЕНДОВАН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 И.П., Стрижова А.Ф. PR – коммуникации. Практическое пособие, 2-е изд. – М.: Дашков и К, 2017. 208 с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Бердышев С.Н. Информационный маркетинг. Практическое пособие, 2-е изд. – М.: Дашков и К, 2017. 216 с.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ышев С.Н. Рекламное агентство. С чего начать? 2-е изд.- М.: Дашков и К, 2017. 16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ин И.А. Поведение потребителей. Учебное пособие, 4-е изд. – М.: Дашков и К., 2018. 310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натюк О.Л. Основы теории коммуникации. - М.: КноРус, 2010. - 256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Теории коммуникации (базовый курс). - М.: РИП-холдинг, 2007. - 241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ьцова, О. Н. Связи с общественностью: учебное пособие для академического бакалавриата / О. Н. Жильцова, И. М. Синяева, Д. А. Жильцов. – М.: Юрайт, 2017. 337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Жильцова, О. Н. Рекламная деятельность: учебник и практикум для бакалавриата и магистратуры / О. Н. Жильцова, И. М. Синяева, Д. А. Жильцов. – М.: Юрайт, 2017. 233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Бакулев Г.П. Массовая коммуникация : Западные теории и концепции. - Москва : Аспект Пресс, 2010. - 192 с.  Режим доступа:  </w:t>
      </w:r>
      <w:hyperlink r:id="rId2">
        <w:r>
          <w:rPr>
            <w:rStyle w:val="InternetLink"/>
            <w:sz w:val="28"/>
            <w:szCs w:val="28"/>
          </w:rPr>
          <w:t>http://www.studentlibrary.ru/books/ISBN9785756705645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Е.В. Социология массовой коммуникации : Учебное пособие. - Минск : Вышэйшая школа, 2012. - 176 с.  Режим доступа:  </w:t>
      </w:r>
      <w:hyperlink r:id="rId3">
        <w:r>
          <w:rPr>
            <w:rStyle w:val="InternetLink"/>
            <w:sz w:val="28"/>
            <w:szCs w:val="28"/>
          </w:rPr>
          <w:t>http://biblioclub.ru/index.php?page=book&amp;id=136231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чева И.Д. Социология СМИ : Учебное пособие. - Москва : Аспект Пресс, 2012. - 359 с.  Режим доступа:  </w:t>
      </w:r>
      <w:hyperlink r:id="rId4">
        <w:r>
          <w:rPr>
            <w:rStyle w:val="InternetLink"/>
            <w:sz w:val="28"/>
            <w:szCs w:val="28"/>
          </w:rPr>
          <w:t>http://biblioclub.ru/index.php?page=book&amp;id=104043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в Ф.И. Интегрированные коммуникации: правовое регулирование в рекламе, связях с общественностью и журналистике : Учебное пособие. - Москва : Дашков и К°, 2011. - 336 с.  Режим доступа:  </w:t>
      </w:r>
      <w:hyperlink r:id="rId5">
        <w:r>
          <w:rPr>
            <w:rStyle w:val="InternetLink"/>
            <w:sz w:val="28"/>
            <w:szCs w:val="28"/>
          </w:rPr>
          <w:t>http://www.studentlibrary.ru/book/ISBN9785394007835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 А.Г. Теория и практика массовой информации: общество - СМИ – власть. - Москва : Юнити-Дана, 2012. - 432 с.  Режим доступа:  </w:t>
      </w:r>
      <w:hyperlink r:id="rId6">
        <w:r>
          <w:rPr>
            <w:rStyle w:val="InternetLink"/>
            <w:sz w:val="28"/>
            <w:szCs w:val="28"/>
          </w:rPr>
          <w:t>http://biblioclub.ru/index.php?page=book&amp;id=117150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ков Н.В. Современная пресс-служба : Учебное пособие. - Москва : Аспект Пресс, 2010. - 192 с.  Режим доступа:  </w:t>
      </w:r>
      <w:hyperlink r:id="rId7">
        <w:r>
          <w:rPr>
            <w:rStyle w:val="InternetLink"/>
            <w:sz w:val="28"/>
            <w:szCs w:val="28"/>
          </w:rPr>
          <w:t>http://biblioclub.ru/index.php?page=book&amp;id=104327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Реклама в коммуникационном процессе: учебник для студентов вузов, обучающихся по спец. "Связи с общественностью". - М.: Дашков и К, 2009. - 34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маркетинговые коммуникации : Учебное пособие // Отв. ред. И.М. Синяева. - Москва : Юнити-Дана, 2012. - 505 с.  Режим доступа:  </w:t>
      </w:r>
      <w:hyperlink r:id="rId8">
        <w:r>
          <w:rPr>
            <w:rStyle w:val="InternetLink"/>
            <w:sz w:val="28"/>
            <w:szCs w:val="28"/>
          </w:rPr>
          <w:t>http://biblioclub.ru/index.php?page=book&amp;id=119438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в Ф.И. Интегрированные коммуникации: реклама, паблик рилейшнз, брендинг : Учебное пособие. - Москва : Дашков и К°, 2011. - 324 с.  Режим доступа:  </w:t>
      </w:r>
      <w:hyperlink r:id="rId9">
        <w:r>
          <w:rPr>
            <w:rStyle w:val="InternetLink"/>
            <w:sz w:val="28"/>
            <w:szCs w:val="28"/>
          </w:rPr>
          <w:t>http://www.studentlibrary.ru/book/ISBN9785394007927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: Учебник // под ред. И.В. Липсица. - Москва : ГЭОТАР-Медиа, 2012. - 576 с. : ил.  Режим доступа:  </w:t>
      </w:r>
      <w:hyperlink r:id="rId10">
        <w:r>
          <w:rPr>
            <w:rStyle w:val="InternetLink"/>
            <w:sz w:val="28"/>
            <w:szCs w:val="28"/>
          </w:rPr>
          <w:t>http://www.studmedlib.ru/ru/book/ISBN9785970421123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Ю.В. Основы маркетинга : Учебное пособие. - Москва : Дашков и К°, 2012. - 148 с.  Режим доступа:  </w:t>
      </w:r>
      <w:hyperlink r:id="rId11">
        <w:r>
          <w:rPr>
            <w:rStyle w:val="InternetLink"/>
            <w:sz w:val="28"/>
            <w:szCs w:val="28"/>
          </w:rPr>
          <w:t>http://www.studentlibrary.ru/book/ISBN9785394015182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ркетинга : Учебное пособие // отв. ред. Г.А. Васильев. - Москва : Юнити-Дана, 2012. - 544 с.  Режим доступа:  </w:t>
      </w:r>
      <w:hyperlink r:id="rId12">
        <w:r>
          <w:rPr>
            <w:rStyle w:val="InternetLink"/>
            <w:sz w:val="28"/>
            <w:szCs w:val="28"/>
          </w:rPr>
          <w:t>http://biblioclub.ru/index.php?page=book&amp;id=116635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: Общий курс // отв. ред.: Н.Я. Калюжнова, А.Я. Якобсон. - Москва : Омега-Л, 2010. - 480 с.  Режим доступа:  </w:t>
      </w:r>
      <w:hyperlink r:id="rId13">
        <w:r>
          <w:rPr>
            <w:rStyle w:val="InternetLink"/>
            <w:sz w:val="28"/>
            <w:szCs w:val="28"/>
          </w:rPr>
          <w:t>http://biblioclub.ru/index.php?page=book&amp;id=79735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рин И.И. Основы маркетинга : Теория и практика. - Москва : Юнити-Дана, 2012. - 384 с.  Режим доступа:  </w:t>
      </w:r>
      <w:hyperlink r:id="rId14">
        <w:r>
          <w:rPr>
            <w:rStyle w:val="InternetLink"/>
            <w:sz w:val="28"/>
            <w:szCs w:val="28"/>
          </w:rPr>
          <w:t>http://biblioclub.ru/index.php?page=book&amp;id=116637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ва Н.Г. Маркетинговые исследования: учебное пособие. - М.:Вузовский учебник : ИНФРА-М,2013.-36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 Ф.Г. Основы рекламы : Учебник. - Москва : Дашков и К°, 2013. - 540 с.  Режим доступа:  </w:t>
      </w:r>
      <w:hyperlink r:id="rId15">
        <w:r>
          <w:rPr>
            <w:rStyle w:val="InternetLink"/>
            <w:sz w:val="28"/>
            <w:szCs w:val="28"/>
          </w:rPr>
          <w:t>http://www.studentlibrary.ru/book/ISBN9785394018046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В.Ф. Связи с общественностью: теория и технологии : Учебник. - Москва : Аспект Пресс, 2009. - 304 с.  Режим доступа:  </w:t>
      </w:r>
      <w:hyperlink r:id="rId16">
        <w:r>
          <w:rPr>
            <w:rStyle w:val="InternetLink"/>
            <w:sz w:val="28"/>
            <w:szCs w:val="28"/>
          </w:rPr>
          <w:t>http://biblioclub.ru/index.php?page=book&amp;id=104082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 А.К. Основы менеджмента: учебник для студентов. - М.:Дашков и К,2010.-576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Юкаева В.С. Менеджмент : Краткий курс. - Москва : Дашков и К°, 2013. - 104 с.  Режим доступа:  </w:t>
      </w:r>
      <w:hyperlink r:id="rId17">
        <w:r>
          <w:rPr>
            <w:rStyle w:val="InternetLink"/>
            <w:sz w:val="28"/>
            <w:szCs w:val="28"/>
          </w:rPr>
          <w:t>http://www.studentlibrary.ru/book/ISBN978539400632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Герчикова И.Н. Менеджмент : Учебник. - Москва : Юнити-Дана, 2012. - 511 с.  Режим доступа:  </w:t>
      </w:r>
      <w:hyperlink r:id="rId18">
        <w:r>
          <w:rPr>
            <w:rStyle w:val="InternetLink"/>
            <w:sz w:val="28"/>
            <w:szCs w:val="28"/>
          </w:rPr>
          <w:t>http://biblioclub.ru/index.php?page=book&amp;id=11498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ин А.Н. Социальный менеджмент : Словарь-справочник. - Москва : Университетская книга, 2009. - 176 с.  Режим доступа:  </w:t>
      </w:r>
      <w:hyperlink r:id="rId19">
        <w:r>
          <w:rPr>
            <w:rStyle w:val="InternetLink"/>
            <w:sz w:val="28"/>
            <w:szCs w:val="28"/>
          </w:rPr>
          <w:t>http://www.studentlibrary.ru/book/ISBN9785987044316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с общественностью. Составление документов : Теория и практика. В.В. Данилина, М.В. Луканина, Л.В. Минаева и др.; под ред. Л.В. Минаевой. - Москва : Аспект Пресс, 2012. - 320 с.  Режим доступа:  </w:t>
      </w:r>
      <w:hyperlink r:id="rId20">
        <w:r>
          <w:rPr>
            <w:rStyle w:val="InternetLink"/>
            <w:sz w:val="28"/>
            <w:szCs w:val="28"/>
          </w:rPr>
          <w:t>http://www.studentlibrary.ru/book/ISBN9785756706420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женцева Н.Б. Стилистика и литературное редактирование рекламных и PR-текстов : Учебное пособие. - Москва : Флинта, 2011. - 181 с.  Режим доступа:  </w:t>
      </w:r>
      <w:hyperlink r:id="rId21">
        <w:r>
          <w:rPr>
            <w:rStyle w:val="InternetLink"/>
            <w:sz w:val="28"/>
            <w:szCs w:val="28"/>
          </w:rPr>
          <w:t>http://biblioclub.ru/index.php?page=book&amp;id=83470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с общественностью : Теория, практика, коммуникативные стратегии // отв. ред.: В.М. Горохов, Т.Э. Гринберг. </w:t>
        <w:noBreakHyphen/>
        <w:t xml:space="preserve"> Москва : Аспект Пресс, 2011. - 199 с.  Режим доступа:  </w:t>
      </w:r>
      <w:hyperlink r:id="rId22">
        <w:r>
          <w:rPr>
            <w:rStyle w:val="InternetLink"/>
            <w:sz w:val="28"/>
            <w:szCs w:val="28"/>
          </w:rPr>
          <w:t>http://biblioclub.ru/index.php?page=book&amp;id=104079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ченко А. Как написать пресс-релиз : Электронный ресурс. - Москва : Книжный мир, 2010. - 128 с.  Режим доступа:  </w:t>
      </w:r>
      <w:hyperlink r:id="rId23">
        <w:r>
          <w:rPr>
            <w:rStyle w:val="InternetLink"/>
            <w:sz w:val="28"/>
            <w:szCs w:val="28"/>
          </w:rPr>
          <w:t>http://www.studentlibrary.ru/book/ISBN9785804104284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 М.Ю. Теория и практика рекламной деятельности: учебное пособие. - М.:Альфа-Пресс,2010.-20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технологии производства рекламного продукта: учебное пособие Полукаров В.Л. </w:t>
        <w:noBreakHyphen/>
        <w:t xml:space="preserve"> М.:КНОРУС,2012.-34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ова В.В. История рекламы: учебник для студентов вузов, обучающихся по спец.:"Журналистика", "Реклама", "Связи с общественностью".- М.:ЮНИТИ-ДАНА,2008.-44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А.М. Основы рекламной деятельности: организация, планирование, оценка эффективности : Учебное пособие. - Москва : Финансы и статистика : ИНФРА-М, 2010. - 192 с. : ил.  Режим доступа:  </w:t>
      </w:r>
      <w:hyperlink r:id="rId24">
        <w:r>
          <w:rPr>
            <w:rStyle w:val="InternetLink"/>
            <w:sz w:val="28"/>
            <w:szCs w:val="28"/>
          </w:rPr>
          <w:t>http://www.studentlibrary.ru/book/ISBN9785279032532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ая Л.В. Теория и практика рекламы : Учебное пособие. - Москва : Омега-Л, 2011. - 344 с.  Режим доступа:  </w:t>
      </w:r>
      <w:hyperlink r:id="rId25">
        <w:r>
          <w:rPr>
            <w:rStyle w:val="InternetLink"/>
            <w:sz w:val="28"/>
            <w:szCs w:val="28"/>
          </w:rPr>
          <w:t>http://biblioclub.ru/index.php?page=book&amp;id=79740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ко И.Ф. Методы социологического исследования: учебное пособие. - М.: КДУ, 2010. - 296 с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х А. Социология массовых коммуникаций: учебное пособие для студентов-журналистов, политологов, социологов, PR-специалистов. - М.: ГУ ВШЭ, 2008. - 452 с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связей с общественностью: Учебник. </w:t>
        <w:noBreakHyphen/>
        <w:t xml:space="preserve"> СПб.:Питер,2009.-234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 А.С. Теория и практика связей с общественностью: курс лекций. - М.:КноРус,2009.-20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носов А.Д. Основы теории связей с общественностью: учебник. - СПб.:Питер,2011.-377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утина Г.В. Профессиональная этика журналиста : Учебник для студентов вузов / Г.В. Лазутина. - Москва : Аспект Пресс, 2011. - 224 с.  Режим доступа:  </w:t>
      </w:r>
      <w:hyperlink r:id="rId26">
        <w:r>
          <w:rPr>
            <w:rStyle w:val="InternetLink"/>
            <w:sz w:val="28"/>
            <w:szCs w:val="28"/>
          </w:rPr>
          <w:t>http://www.studentlibrary.ru/book/ISBN9785756706123.html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фкинс Ф. Паблик рилейшнз : Учебное пособие. - Москва : Юнити-Дана, 2012. - 420 с.  Режим доступа:  </w:t>
      </w:r>
      <w:hyperlink r:id="rId27">
        <w:r>
          <w:rPr>
            <w:rStyle w:val="InternetLink"/>
            <w:sz w:val="28"/>
            <w:szCs w:val="28"/>
          </w:rPr>
          <w:t>http://biblioclub.ru/index.php?page=book&amp;id=116765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Д.И. Правовое обеспечение пресс-службы. - М.:УНЦ ДО,2009.-231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балеев А.В. Правовое регулирование рекламной деятельности : Учебное пособие. - Москва : Юриспруденция, 2010. - 221 с.  Режим доступа:  </w:t>
      </w:r>
      <w:hyperlink r:id="rId28">
        <w:r>
          <w:rPr>
            <w:rStyle w:val="InternetLink"/>
            <w:sz w:val="28"/>
            <w:szCs w:val="28"/>
          </w:rPr>
          <w:t>http://biblioclub.ru/index.php?page=book&amp;id=125469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а Е.А. Правовое регулирование рекламы : Учебное пособие. - Москва : Юнити-Дана, 2012. - 192 с.  Режим доступа:  </w:t>
      </w:r>
      <w:hyperlink r:id="rId29">
        <w:r>
          <w:rPr>
            <w:rStyle w:val="InternetLink"/>
            <w:sz w:val="28"/>
            <w:szCs w:val="28"/>
          </w:rPr>
          <w:t>http://biblioclub.ru/index.php?page=book&amp;id=116652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МИ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екла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коммуникации // Под ред. М.А. Василика. - М.: Гардарики, 2005. - 61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мякин Е.А. Основы теории коммуникации. - М.: Инфра-М, 2013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Основы теории коммуникации: учебник для студентов вузов, обучающихся по спец. 350400 "Связи с общественностью". - М.: Перспектива, 2004. - 24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ека О.Н. Основы теории коммуникаций : Курс лекций. - Москва : ВЛАДОС, 2010. - 104 с.  - Режим доступа:  </w:t>
      </w:r>
      <w:hyperlink r:id="rId30">
        <w:r>
          <w:rPr>
            <w:rStyle w:val="InternetLink"/>
            <w:sz w:val="28"/>
            <w:szCs w:val="28"/>
          </w:rPr>
          <w:t>http://www.studentlibrary.ru/book/ISBN9785691016912.html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Н.Н. Социальная психология массовой коммуникации: учебное пособие. - М.: Аспект Пресс, 2010. - 19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ология: социология массовой коммуникации: Учебное пособие - Шарков Ф.И. Москва : Дашков и К°, 2010. - 320 с.  Режим доступа:  </w:t>
      </w:r>
      <w:hyperlink r:id="rId31">
        <w:r>
          <w:rPr>
            <w:rStyle w:val="InternetLink"/>
            <w:sz w:val="28"/>
            <w:szCs w:val="28"/>
          </w:rPr>
          <w:t>http://www.studentlibrary.ru/book/ISBN9785394005909.html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 Б.В. Люди и знаки: антропология межличностной коммуникации. - СПб.: Наука, 2011. - 668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нёв С.В. Социология коммуникации: Учебное пособие. - М.:ЮНИТИ-ДАНА,2003.-270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унов В.И. Массовая коммуникация в XX веке: концепции западных исследователей: Учебное пособие. -  Воронеж: Факультет журналистики ВГУ,2005.-110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рис Р. Психология массовых коммуникаций. - СПб. ; М.:Прайм-ЕВРОЗНАК : ОЛМА-ПРЕСС,2003.-448 c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 Г.С. Общение в журналистике: секреты мастерства. - СПб.:Питер,2008.-235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 Г.С. Mass Media: психологические процессы и эффекты: Монография. - СПб.:СПбГУ,1996.-160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России: учебное пособие. - М.:Аспект Пресс,2006.-381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постсоветской России: Учебное пособие. - М.:Аспект Пресс,2002.-30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и дискурс средств массовой информации в XXI веке. - М.:Академический Проект,2011.-33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в Ф.И. Интегрированные коммуникации: правовое регулирование в рекламе, связях с общественностью и журналистике : Учебное пособие. - Москва : Дашков и К°, 2011. - 336 с.  Режим доступа:  </w:t>
      </w:r>
      <w:hyperlink r:id="rId32">
        <w:r>
          <w:rPr>
            <w:rStyle w:val="InternetLink"/>
            <w:sz w:val="28"/>
            <w:szCs w:val="28"/>
          </w:rPr>
          <w:t>http://www.studentlibrary.ru/book/ISBN9785394007835.html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ев В.И. Маркетинг: основы теории и практики: Учебник. - М.:КноРус,2007.-669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лер Ф. Основы маркетинга: Краткий курс. - М.:Вильямс,2007.-647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История менеджмента: учебник. - М.:КНОРУС,2010.-431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зин А.Е. Ключевые концепции современного менеджмента. - М.:Альпина Бизнес Букс,2007.-18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нина С.И. Медиа-текст в системе культуры (динамические процессы в языке и стиле журналистики конца ХХ века): Монография. - СПб.:Михайлов В.А.,2002.-38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шин Л.И. Мультимедиа и реклама: учебное пособие. - М.:Литера,2012.-37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дман Ю.Я. Комментарий закона Российской Федерации "О рекламе":Для юристов, государственных служащих, рекламистов и рекламодателей. - М.:Правовая культура,1998.-17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йкин А.Н. Рекламная деятельность газет и журналов: практическое пособие. - М.:РИП-холдинг,2002.-20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А.А. Массовые коммуникации : Учебно-практическое пособие. - Москва : Евразийский открытый институт, 2010. - 175 с.  Режим доступа:  </w:t>
      </w:r>
      <w:hyperlink r:id="rId33">
        <w:r>
          <w:rPr>
            <w:rStyle w:val="InternetLink"/>
            <w:sz w:val="28"/>
            <w:szCs w:val="28"/>
          </w:rPr>
          <w:t>http://biblioclub.ru/index.php?page=book&amp;id=93162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еньков В.И. Методы социологического исследования: учебник. - М.: ИНФРА-М, 2004. - 768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аева Л.В. Внутрикорпоративные связи с общественностью : Теория и практика. - Москва : Аспект Пресс, 2010. - 287 с.  Режим доступа:  </w:t>
      </w:r>
      <w:hyperlink r:id="rId34">
        <w:r>
          <w:rPr>
            <w:rStyle w:val="InternetLink"/>
            <w:sz w:val="28"/>
            <w:szCs w:val="28"/>
          </w:rPr>
          <w:t>http://www.studentlibrary.ru/book/ISBN9785756705850.html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това С.Н. Теория и практика связей с общественностью : Учебное пособие. - Булатова С.Н. Кемерово : КемГУКИ, 2012. - 80 с.  Режим доступа:  </w:t>
      </w:r>
      <w:hyperlink r:id="rId35">
        <w:r>
          <w:rPr>
            <w:rStyle w:val="InternetLink"/>
            <w:sz w:val="28"/>
            <w:szCs w:val="28"/>
          </w:rPr>
          <w:t>http://biblioclub.ru/index.php?page=book&amp;id=227790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шевский Р.Г. Правовые основы СМИ и журналистики. - М.:А-Приор,2006.-97 с.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5. КРИТЕРИИ ОЦЕНИВ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на обучение по программам магистратуры результаты вступительного испытания по профилю направления подготовки, проводимого университетом самостоятельно, оцениваются по шкале от 0 до 100 балл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личество баллов, подтверждающее успешное прохождение вступительного испытания составляет 20 баллов. Поступающие, получившие на вступительных испытаниях менее 20 баллов, выбывают из конкурса на зачис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1-100</w:t>
      </w:r>
      <w:r>
        <w:rPr>
          <w:sz w:val="28"/>
          <w:szCs w:val="28"/>
        </w:rPr>
        <w:t xml:space="preserve"> содержание ответов не только исчерпывает содержание вопросов, но и содержит большое количество примеров. При этом абитуриент демонстрирует сформированные в полной мере общекультурные и общепрофессиональные компетенции уровня бакалавриата, начитанность, понимание социальной значимости освещаемого вопроса; умеет дать проблемный анализ освещаемой темы и выразить собственную позицию, используя убедительные аргументы; абитуриент демонстрирует также  высокий уровень речевой культуры и владения устной разновидностью академического  стиля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41 - 50 баллов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держание ответов почти исчерпывает содержание вопросов, при этом абитуриент демонстрирует сформированные в полной мере общекультурные и общепрофессиональные компетенции уровня бакалавриата, широкую эруди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26-40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в целом отражает содержание вопроса. абитуриент демонстрирует знание и понимание вопроса, достаточную степень сформированности общекультурных и общепрофессиональных компетенций уровня бакалавриата, знание основных источников в соответствии с освещаемым вопросом, умение дать социальную оценку освещаемой темы и выразить собственную позицию; абитуриент демонстрирует также достаточный уровень речевой культуры и владения устной разновидностью академического  стиля речи, но допускает несущественные фактические и логические неточности в освещении экзаменационного вопрос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Cs/>
          <w:sz w:val="28"/>
          <w:szCs w:val="28"/>
        </w:rPr>
        <w:t>20-25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в основных чертах отражает содержание вопроса, но имеются фактические ошибки, не выявлены родовидовые связи используемого понятийного аппарата; в ответе слабо выражено аналитическое начало; абитуриент поверхностно знаком с основной литературой; имеются речевые ошибки и нарушения нормы академического стиля речи;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11-19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приблизительно соотносится с содержанием вопроса; допущены грубые фактические ошибки, отсутствует системное знание ключевых определений и источников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0-10 баллов</w:t>
      </w:r>
      <w:r>
        <w:rPr>
          <w:sz w:val="28"/>
          <w:szCs w:val="28"/>
        </w:rPr>
        <w:t>: ответ носит фрагментарный характер, абитуриент демонстрирует незнание основных понятий и определений, не может аргументировать свои суждения ни эмпирическими данными, ни теоретическими положениями; слабо владеет устной формой академическ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s/ISBN9785756705645.html" TargetMode="External"/><Relationship Id="rId3" Type="http://schemas.openxmlformats.org/officeDocument/2006/relationships/hyperlink" Target="http://biblioclub.ru/index.php?page=book&amp;id=136231" TargetMode="External"/><Relationship Id="rId4" Type="http://schemas.openxmlformats.org/officeDocument/2006/relationships/hyperlink" Target="http://biblioclub.ru/index.php?page=book&amp;id=104043" TargetMode="External"/><Relationship Id="rId5" Type="http://schemas.openxmlformats.org/officeDocument/2006/relationships/hyperlink" Target="http://www.studentlibrary.ru/book/ISBN9785394007835.html" TargetMode="External"/><Relationship Id="rId6" Type="http://schemas.openxmlformats.org/officeDocument/2006/relationships/hyperlink" Target="http://biblioclub.ru/index.php?page=book&amp;id=117150" TargetMode="External"/><Relationship Id="rId7" Type="http://schemas.openxmlformats.org/officeDocument/2006/relationships/hyperlink" Target="http://biblioclub.ru/index.php?page=book&amp;id=104327" TargetMode="External"/><Relationship Id="rId8" Type="http://schemas.openxmlformats.org/officeDocument/2006/relationships/hyperlink" Target="http://biblioclub.ru/index.php?page=book&amp;id=119438" TargetMode="External"/><Relationship Id="rId9" Type="http://schemas.openxmlformats.org/officeDocument/2006/relationships/hyperlink" Target="http://www.studentlibrary.ru/book/ISBN9785394007927.html" TargetMode="External"/><Relationship Id="rId10" Type="http://schemas.openxmlformats.org/officeDocument/2006/relationships/hyperlink" Target="http://www.studmedlib.ru/ru/book/ISBN9785970421123.html" TargetMode="External"/><Relationship Id="rId11" Type="http://schemas.openxmlformats.org/officeDocument/2006/relationships/hyperlink" Target="http://www.studentlibrary.ru/book/ISBN9785394015182.html" TargetMode="External"/><Relationship Id="rId12" Type="http://schemas.openxmlformats.org/officeDocument/2006/relationships/hyperlink" Target="http://biblioclub.ru/index.php?page=book&amp;id=116635" TargetMode="External"/><Relationship Id="rId13" Type="http://schemas.openxmlformats.org/officeDocument/2006/relationships/hyperlink" Target="http://biblioclub.ru/index.php?page=book&amp;id=79735" TargetMode="External"/><Relationship Id="rId14" Type="http://schemas.openxmlformats.org/officeDocument/2006/relationships/hyperlink" Target="http://biblioclub.ru/index.php?page=book&amp;id=116637" TargetMode="External"/><Relationship Id="rId15" Type="http://schemas.openxmlformats.org/officeDocument/2006/relationships/hyperlink" Target="http://www.studentlibrary.ru/book/ISBN9785394018046.html" TargetMode="External"/><Relationship Id="rId16" Type="http://schemas.openxmlformats.org/officeDocument/2006/relationships/hyperlink" Target="http://biblioclub.ru/index.php?page=book&amp;id=104082" TargetMode="External"/><Relationship Id="rId17" Type="http://schemas.openxmlformats.org/officeDocument/2006/relationships/hyperlink" Target="http://www.studentlibrary.ru/book/ISBN9785394006326.html" TargetMode="External"/><Relationship Id="rId18" Type="http://schemas.openxmlformats.org/officeDocument/2006/relationships/hyperlink" Target="http://biblioclub.ru/index.php?page=book&amp;id=114981" TargetMode="External"/><Relationship Id="rId19" Type="http://schemas.openxmlformats.org/officeDocument/2006/relationships/hyperlink" Target="http://www.studentlibrary.ru/book/ISBN9785987044316.html" TargetMode="External"/><Relationship Id="rId20" Type="http://schemas.openxmlformats.org/officeDocument/2006/relationships/hyperlink" Target="http://www.studentlibrary.ru/book/ISBN9785756706420.html" TargetMode="External"/><Relationship Id="rId21" Type="http://schemas.openxmlformats.org/officeDocument/2006/relationships/hyperlink" Target="http://biblioclub.ru/index.php?page=book&amp;id=83470" TargetMode="External"/><Relationship Id="rId22" Type="http://schemas.openxmlformats.org/officeDocument/2006/relationships/hyperlink" Target="http://biblioclub.ru/index.php?page=book&amp;id=104079" TargetMode="External"/><Relationship Id="rId23" Type="http://schemas.openxmlformats.org/officeDocument/2006/relationships/hyperlink" Target="http://www.studentlibrary.ru/book/ISBN9785804104284.html" TargetMode="External"/><Relationship Id="rId24" Type="http://schemas.openxmlformats.org/officeDocument/2006/relationships/hyperlink" Target="http://www.studentlibrary.ru/book/ISBN9785279032532.html" TargetMode="External"/><Relationship Id="rId25" Type="http://schemas.openxmlformats.org/officeDocument/2006/relationships/hyperlink" Target="http://biblioclub.ru/index.php?page=book&amp;id=79740" TargetMode="External"/><Relationship Id="rId26" Type="http://schemas.openxmlformats.org/officeDocument/2006/relationships/hyperlink" Target="http://www.studentlibrary.ru/book/ISBN9785756706123.html" TargetMode="External"/><Relationship Id="rId27" Type="http://schemas.openxmlformats.org/officeDocument/2006/relationships/hyperlink" Target="http://biblioclub.ru/index.php?page=book&amp;id=116765" TargetMode="External"/><Relationship Id="rId28" Type="http://schemas.openxmlformats.org/officeDocument/2006/relationships/hyperlink" Target="http://biblioclub.ru/index.php?page=book&amp;id=125469" TargetMode="External"/><Relationship Id="rId29" Type="http://schemas.openxmlformats.org/officeDocument/2006/relationships/hyperlink" Target="http://biblioclub.ru/index.php?page=book&amp;id=116652" TargetMode="External"/><Relationship Id="rId30" Type="http://schemas.openxmlformats.org/officeDocument/2006/relationships/hyperlink" Target="http://www.studentlibrary.ru/book/ISBN9785691016912.html" TargetMode="External"/><Relationship Id="rId31" Type="http://schemas.openxmlformats.org/officeDocument/2006/relationships/hyperlink" Target="http://www.studentlibrary.ru/book/ISBN9785394005909.html" TargetMode="External"/><Relationship Id="rId32" Type="http://schemas.openxmlformats.org/officeDocument/2006/relationships/hyperlink" Target="http://www.studentlibrary.ru/book/ISBN9785394007835.html" TargetMode="External"/><Relationship Id="rId33" Type="http://schemas.openxmlformats.org/officeDocument/2006/relationships/hyperlink" Target="http://biblioclub.ru/index.php?page=book&amp;id=93162" TargetMode="External"/><Relationship Id="rId34" Type="http://schemas.openxmlformats.org/officeDocument/2006/relationships/hyperlink" Target="http://www.studentlibrary.ru/book/ISBN9785756705850.html" TargetMode="External"/><Relationship Id="rId35" Type="http://schemas.openxmlformats.org/officeDocument/2006/relationships/hyperlink" Target="http://biblioclub.ru/index.php?page=book&amp;id=227790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4:00Z</dcterms:created>
  <dc:creator>1</dc:creator>
  <dc:description/>
  <cp:keywords/>
  <dc:language>en-US</dc:language>
  <cp:lastModifiedBy>User</cp:lastModifiedBy>
  <cp:lastPrinted>2016-07-11T12:09:00Z</cp:lastPrinted>
  <dcterms:modified xsi:type="dcterms:W3CDTF">2025-02-25T09:54:00Z</dcterms:modified>
  <cp:revision>2</cp:revision>
  <dc:subject/>
  <dc:title>Министерство образования Российской Федерации</dc:title>
</cp:coreProperties>
</file>